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102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2025 года 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ООО ПКО «Надежда-18» к Павленко Наталье Васильевне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ПКО «Надежда-18» к Павленко Наталье Васильевне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зыскать с Павленко Натальи Васильевны, паспорт *, в пользу ООО ПКО «Надежда-18», ИНН *, задолженность по договору займа № * от 04.08.2023 года за период с 04.08.2023 года по 06.05.2024 года в размере 40 042 рубля 70 копеек, из которых: 18 149 рублей – сумма займа, 21 402 рубля 20 копеек – проценты по договору за пользование займом, 491 рубль 50 копеек – неустойка; расходы по оплате государственной пошлины в размере 4 000 рублей, а всего 44 042 (сорок четыре тысячи сорок два) рубля 70 копее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 В.А. Гоман</w:t>
      </w:r>
    </w:p>
    <w:sectPr>
      <w:type w:val="nextPage"/>
      <w:pgSz w:w="11906" w:h="16838"/>
      <w:pgMar w:left="96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